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YRAMID     V1.00           Copyright 1992        KillTime Softwar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ank you for trying the distribution copy of THE  PYRAMID. 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ame is  being distributed as shareware,   the unique concept that let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, the customer, try  it  before you buy it and allows programmers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ll their  software to those who have used and enjoyed them at a  cos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uch below the typical retail mark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you wish to continue using this game,  you are expected to  p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it.  Your registered copy may be ordered by sending $15.00 check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ney order to the address be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illTim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. O. Box 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nelview, TX  775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ty___________________________State____________Zip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specify disk           5 1/4 [ ]          3 1/2 [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quant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PYRAMID                   Quantity @ $15.00 ea. [    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